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68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ева Юрия Славик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5.09.2024 года Сергеев Ю.С., по адресу*** ХМАО-Югра, не уплатил в установленный ст. 32.2 КоАП РФ срок административный штраф в размере 1000 рублей, назначенный постановлением ***504 от 10.07.2024 года по делу об административном правонарушении, предусмотренном ч.3 ст.12.9 КоАП РФ. В отношении Сергеева Ю.С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Сергеев Ю.С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Сергеева Ю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ергеева Ю.С. в совершении правонарушения подтверждается материалами дела: протоколом от 25.09.2024 года, копией постановления ***504 от 10.07.2024 года по делу об административном правонарушении, предусмотренном ч.3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ергеева Ю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Сергеева Ю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ергеевым Ю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Сергеева Юрия Славик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000 (двух тысяч) рублей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685 25201 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